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seu advogado abaixo firmado, com escritório na......, onde receberá as comunicações dos atos processuais, vem, forte nos arts 59 e 791 da Consolidação das Leis do Trabalho, apresentar </w:t>
      </w:r>
      <w:r>
        <w:rPr>
          <w:rFonts w:cs="Arial" w:ascii="Arial" w:hAnsi="Arial"/>
          <w:b/>
          <w:bCs/>
          <w:caps/>
          <w:sz w:val="22"/>
        </w:rPr>
        <w:t>Reclamatória Trabalhista</w:t>
      </w:r>
      <w:r>
        <w:rPr>
          <w:rFonts w:cs="Arial" w:ascii="Arial" w:hAnsi="Arial"/>
          <w:sz w:val="22"/>
        </w:rPr>
        <w:t xml:space="preserve"> contra CICLANA (nome, qualificação e endereço), conforme a seguir expõ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nte foi contratado pela reclamada na data de......, no cargo de....., percebendo atualmente o salário de R$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odavia, a partir de ....a reclamada, sem qualquer ajuste formal, passou a exigir do reclamante trabalhos diários, no total de duas horas, excedentes à jornada normal, sem a correspondente contrapres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requer a citação da reclamada para, querendo, apresentar resposta à reclamatória, pena de revelia e confissão, e pede sua condenação no pagamento das horas extraordinárias, desde o momento em que iniciou o serviço excedente ao horário normal, calculadas sobre sua remuneração, mais a integralização do Fundo de Garantia por Tempo de Serviço-FGTS e demais cominações de direi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 testemunhal e depoimento pessoal da reclamada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7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